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20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Парижан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ержу Александра Вячеславовича, …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ержу Александр Вячеслав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ржу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300083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ержу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ержу Александра Вячеслав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7:17:00Z</cp:lastPrinted>
  <dcterms:modified xsi:type="dcterms:W3CDTF">2024-09-17T03:21:00Z</dcterms:modified>
  <cp:revision>113</cp:revision>
  <dc:subject/>
  <dc:title/>
</cp:coreProperties>
</file>